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4"/>
          <w:szCs w:val="34"/>
        </w:rPr>
      </w:pPr>
      <w:r>
        <w:rPr>
          <w:rFonts w:cs="Liberation Serif" w:ascii="Liberation Serif" w:hAnsi="Liberation Serif"/>
          <w:b/>
          <w:spacing w:val="50"/>
          <w:sz w:val="34"/>
          <w:szCs w:val="34"/>
        </w:rPr>
        <w:t>П Р О Т О К О Л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  <w:t xml:space="preserve">публичных слушаний </w:t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  <w:spacing w:val="-20"/>
          <w:sz w:val="28"/>
          <w:szCs w:val="28"/>
        </w:rPr>
        <w:t>«06» декабря  2022 г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Наименование вопроса, вынесенного на публичные слушания</w:t>
      </w:r>
      <w:r>
        <w:rPr>
          <w:rFonts w:cs="Liberation Serif" w:ascii="Liberation Serif" w:hAnsi="Liberation Serif"/>
          <w:sz w:val="28"/>
          <w:szCs w:val="28"/>
        </w:rPr>
        <w:t>: «Проект решения Думы городского округа Красноуфимск «О бюджете городского округа Красноуфимск на 2023 год и плановый период 2024 и 2025 годов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ремя  проведения публичных слушаний</w:t>
      </w:r>
      <w:r>
        <w:rPr>
          <w:rFonts w:cs="Liberation Serif" w:ascii="Liberation Serif" w:hAnsi="Liberation Serif"/>
          <w:sz w:val="28"/>
          <w:szCs w:val="28"/>
        </w:rPr>
        <w:t>: 17.45- 18.20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 проведения публичных слушаний</w:t>
      </w:r>
      <w:r>
        <w:rPr>
          <w:rFonts w:cs="Liberation Serif" w:ascii="Liberation Serif" w:hAnsi="Liberation Serif"/>
          <w:sz w:val="28"/>
          <w:szCs w:val="28"/>
        </w:rPr>
        <w:t>: малый зал администрации городского округа Красноуфимск по адресу: город Красноуфимск, улица Советская, 25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нования проведения публичных слушаний</w:t>
      </w:r>
      <w:r>
        <w:rPr>
          <w:rFonts w:cs="Liberation Serif" w:ascii="Liberation Serif" w:hAnsi="Liberation Serif"/>
          <w:sz w:val="28"/>
          <w:szCs w:val="28"/>
        </w:rPr>
        <w:t>: постановление главы городского округа Красноуфимск от 11.11.2022 г. № 1031 «Об опубликовании проекта решения Думы городского округа Красноуфимск «О бюджете городского округа Красноуфимск на 2023 год и плановый период 2024 и 2025 годов» и проведении публичных слушаний по проекту решения Думы городского округа Красноуфимск «О бюджете городского округа Красноуфимск на 2023 год и плановый период 2024 и 2025 годов» (опубликовано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в официальном периодическом печатном издании «Вестник городского округа Красноуфимск»  11 ноября 2022 года   № 1031)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едательствующий публичных слушаний</w:t>
      </w:r>
      <w:r>
        <w:rPr>
          <w:rFonts w:cs="Liberation Serif" w:ascii="Liberation Serif" w:hAnsi="Liberation Serif"/>
          <w:sz w:val="28"/>
          <w:szCs w:val="28"/>
        </w:rPr>
        <w:t>: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язанов Д.В. – Первый  заместитель главы, по городскому хозяйств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екретарь</w:t>
      </w:r>
      <w:r>
        <w:rPr>
          <w:rFonts w:cs="Liberation Serif" w:ascii="Liberation Serif" w:hAnsi="Liberation Serif"/>
          <w:sz w:val="28"/>
          <w:szCs w:val="28"/>
        </w:rPr>
        <w:t xml:space="preserve">: Ханова С.В. – главный специалист отдела планирования бюджета Финансового управления администрации ГО Красноуфимск. 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сутствовали:</w:t>
      </w:r>
      <w:r>
        <w:rPr>
          <w:rFonts w:cs="Liberation Serif" w:ascii="Liberation Serif" w:hAnsi="Liberation Serif"/>
          <w:sz w:val="28"/>
          <w:szCs w:val="28"/>
        </w:rPr>
        <w:t xml:space="preserve">  32 челове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ступительное слово председательствующего  Рязанов Д.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Доклад начальника Финансового управления Администрации ГО Красноуфимск Андроновой В.В. по проекту решения Думы городского округа Красноуфимск «О бюджете городского округа Красноуфимск на 2023 год и плановый период 2024 и 2025 годов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Вопросы  и  ответы, выступления и рекомендации участников слушани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Голосование по вопросу, вынесенному на публичные слушания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УШАЛИ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язанов Д.В.</w:t>
      </w:r>
      <w:r>
        <w:rPr>
          <w:rFonts w:cs="Liberation Serif" w:ascii="Liberation Serif" w:hAnsi="Liberation Serif"/>
          <w:sz w:val="28"/>
          <w:szCs w:val="28"/>
        </w:rPr>
        <w:t xml:space="preserve"> проинформировала о теме публичных слушаний и их общественной значимости, объявила регламент работы и порядок выступлений, а также сообщила  о том, что в процессе проведения публичных слушаний будет вестись официальный протокол, в котором будут отражены выступления и рекомендации участников слушаний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aps/>
          <w:sz w:val="28"/>
          <w:szCs w:val="24"/>
        </w:rPr>
      </w:pPr>
      <w:r>
        <w:rPr>
          <w:rFonts w:cs="Liberation Serif" w:ascii="Liberation Serif" w:hAnsi="Liberation Serif"/>
          <w:b/>
          <w:caps/>
          <w:sz w:val="28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ндронова В.В.</w:t>
      </w:r>
      <w:r>
        <w:rPr>
          <w:rFonts w:cs="Liberation Serif" w:ascii="Liberation Serif" w:hAnsi="Liberation Serif"/>
          <w:sz w:val="28"/>
          <w:szCs w:val="28"/>
        </w:rPr>
        <w:t xml:space="preserve"> выступила с докладом по проекту решения Думы городского округа Красноуфимск «О бюджете городского округа Красноуфимск на 2023 год и плановый период 2024 и 2025 годов»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 основных показателях социально-экономического развития города Красноуфимск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 основных параметрах бюджета ГО Красноуфимск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 основных факторах, оказавших влияние на параметры бюджет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 особенностях формирования доходной части бюджета и прогнозируемых доходах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структуре налоговых и неналоговых доходов бюджет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б основных направлениях бюджетной политики и структуре расходной части бюджета ГО Красноуфимск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формировании бюджета в программном формате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динамике муниципального дол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ЫСТУПИЛИ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узнецова Н.И. </w:t>
      </w:r>
      <w:r>
        <w:rPr>
          <w:rFonts w:cs="Liberation Serif" w:ascii="Liberation Serif" w:hAnsi="Liberation Serif"/>
          <w:sz w:val="28"/>
          <w:szCs w:val="28"/>
        </w:rPr>
        <w:t>предусмотреть в бюджете расходы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строительство уличного водопровода по ул. Южная, ул. Высокая на данные расходы необходимо 330 000,0 рублей, так как шесть домов могут остаться без воды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язанов Д.В.</w:t>
      </w:r>
      <w:r>
        <w:rPr>
          <w:rFonts w:cs="Liberation Serif" w:ascii="Liberation Serif" w:hAnsi="Liberation Serif"/>
          <w:b/>
          <w:color w:val="C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формирован перечень мероприятий по ремонту магистральных сетей на 6 045,9 тыс. рублей, в данный перечень водопровод не включен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ндронова В.В. </w:t>
      </w:r>
      <w:r>
        <w:rPr>
          <w:rFonts w:cs="Liberation Serif" w:ascii="Liberation Serif" w:hAnsi="Liberation Serif"/>
          <w:sz w:val="28"/>
          <w:szCs w:val="28"/>
        </w:rPr>
        <w:t>протокол публичных слушаний будет направлен в Думу городского округа Красноуфимск, обращение будет рассмотрено на заседаниях постоянных депутатских комиссий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язанов Д.В.</w:t>
      </w:r>
      <w:r>
        <w:rPr>
          <w:rFonts w:cs="Liberation Serif" w:ascii="Liberation Serif" w:hAnsi="Liberation Serif"/>
          <w:sz w:val="28"/>
          <w:szCs w:val="28"/>
        </w:rPr>
        <w:t xml:space="preserve"> Все предложения, которые поступили от жителей города, будут рассмотрены на комиссиях Думы ГО Красноуфимск по  проекту бюджета ко 2 чтению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По результатам выступлений докладчиков и иных участников публичных слушаний поступило предложение одобрить проект бюджета городского округа Красноуфимск на 2023 год и плановый период 2024 и 2025 годов </w:t>
      </w:r>
    </w:p>
    <w:p>
      <w:pPr>
        <w:pStyle w:val="Normal"/>
        <w:ind w:left="6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олосовали:</w:t>
      </w:r>
    </w:p>
    <w:p>
      <w:pPr>
        <w:pStyle w:val="Normal"/>
        <w:ind w:left="6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За» - 31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«Воздержался» - 1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держать вынесенный проект бюджета городского округа Красноуфимск на 2023 год и плановый период 2024 и 2025  годов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ложения участников публичных слушаний рассмотреть на заседаниях  депутатских комиссий Думы ГО Красноуфимск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править  протокол публичных слушаний в Думу ГО Красноуфимск, разместить на  официальном сайте Администрации  городского округа Красноуфимск и опубликовать в официальном периодическом печатном издании «Вестник городского округа Красноуфимск»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aps/>
          <w:color w:val="FF6600"/>
          <w:szCs w:val="24"/>
        </w:rPr>
      </w:pPr>
      <w:r>
        <w:rPr>
          <w:rFonts w:cs="Liberation Serif" w:ascii="Liberation Serif" w:hAnsi="Liberation Serif"/>
          <w:caps/>
          <w:color w:val="FF6600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aps/>
          <w:color w:val="FF6600"/>
          <w:szCs w:val="24"/>
        </w:rPr>
      </w:pPr>
      <w:r>
        <w:rPr>
          <w:rFonts w:cs="Liberation Serif" w:ascii="Liberation Serif" w:hAnsi="Liberation Serif"/>
          <w:caps/>
          <w:color w:val="FF6600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aps/>
          <w:color w:val="FF6600"/>
          <w:szCs w:val="24"/>
        </w:rPr>
      </w:pPr>
      <w:r>
        <w:rPr>
          <w:rFonts w:cs="Liberation Serif" w:ascii="Liberation Serif" w:hAnsi="Liberation Serif"/>
          <w:caps/>
          <w:color w:val="FF6600"/>
          <w:szCs w:val="24"/>
        </w:rPr>
      </w:r>
    </w:p>
    <w:p>
      <w:pPr>
        <w:pStyle w:val="Normal"/>
        <w:rPr>
          <w:rFonts w:ascii="Liberation Serif" w:hAnsi="Liberation Serif" w:cs="Liberation Serif"/>
          <w:caps/>
          <w:color w:val="FF6600"/>
          <w:sz w:val="28"/>
          <w:szCs w:val="28"/>
        </w:rPr>
      </w:pPr>
      <w:r>
        <w:rPr>
          <w:rFonts w:cs="Liberation Serif" w:ascii="Liberation Serif" w:hAnsi="Liberation Serif"/>
          <w:caps/>
          <w:color w:val="FF66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ствующий</w:t>
        <w:tab/>
        <w:t xml:space="preserve">               </w:t>
        <w:tab/>
        <w:tab/>
        <w:t xml:space="preserve">                  Д.В. Рязанов</w:t>
      </w:r>
    </w:p>
    <w:p>
      <w:pPr>
        <w:pStyle w:val="Normal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color w:val="C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color w:val="C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color w:val="C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color w:val="C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color w:val="C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color w:val="C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color w:val="C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color w:val="C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color w:val="C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color w:val="C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 вела: Ханова С.В.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10:00Z</dcterms:created>
  <dc:creator>Светлана</dc:creator>
  <dc:description/>
  <cp:keywords/>
  <dc:language>en-US</dc:language>
  <cp:lastModifiedBy>HanovaSV</cp:lastModifiedBy>
  <cp:lastPrinted>2022-12-07T12:22:00Z</cp:lastPrinted>
  <dcterms:modified xsi:type="dcterms:W3CDTF">2022-12-07T07:23:00Z</dcterms:modified>
  <cp:revision>64</cp:revision>
  <dc:subject/>
  <dc:title>П Р О Т О К О Л</dc:title>
</cp:coreProperties>
</file>